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17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85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3-299-01-01-01р-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46.4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3-299-01-01-01р-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№ СЭД-2023-299-01-01-01р-2 (в редакции распоряжения начальника управления образования администрации Пермского муниципального округа Пермского края от 07 июня 2023 г. № СЭД-2023-299-01-01-01р-3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Савинский детский сад «Мечтатели» Былинкину Елену Александ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09:06:00Z</dcterms:modified>
  <cp:revision>363</cp:revision>
  <dc:subject/>
  <dc:title>О внесении изменения в постанов-</dc:title>
</cp:coreProperties>
</file>